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1 &lt;00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(&gt; 1.2 &lt;00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(1&gt; 1.3 &lt;00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&gt; 1.4 &lt;004001+0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.5 &lt;018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07(1&gt; 1.6 &lt;019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07(1&gt; 1.7 &lt;020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07(1&gt; 1.8 &lt;021018+0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2.1 &lt;00522+23&gt; 2.4 &lt;006005&gt; 2.5 &lt;022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8(&gt; 2.8 &lt;02302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3.1 &lt;007001+00&gt; 3.2 &lt;008002&gt; 3.3 &lt;009003&gt; 3.4 &lt;010004+0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3.5 &lt;032018+02&gt; 3.6 &lt;033019&gt; 3.7 &lt;034020&gt; 3.8 &lt;035021+0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4.1 &lt;011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4(&gt; 4.2 &lt;01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4(1&gt; 4.3 &lt;0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4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&gt; 4.4 &lt;014011+0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4.5 &lt;024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07(4&gt; 4.6 &lt;025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07(4&gt; 4.7 &lt;026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07(4&gt; 4.8 &lt;027024+0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5.4 &lt;01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5&gt; 5.8 &lt;02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5a.4 &lt;01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5&gt; 5a.8 &lt;030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07(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6.4 &lt;017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6)&gt; 6.8 &lt;029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07(6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